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15087" w:hRule="atLeast"/>
        </w:trPr>
        <w:tc>
          <w:tcPr>
            <w:tcW w:w="1548" w:type="dxa"/>
            <w:tcBorders/>
            <w:shd w:fill="F6F6F6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1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6.75pt;height:75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99899457" r:id="rId2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2a179f" stroked="t" o:allowincell="t" style="position:absolute;margin-left:-279.4pt;margin-top:395.55pt;width:625.45pt;height:31.45pt;mso-wrap-style:none;v-text-anchor:middle;rotation:270" type="_x0000_t136">
                  <v:path textpathok="t"/>
                  <v:textpath on="t" fitshape="t" string="ОАО &quot;Владимирэнергосбыт&quot;" style="font-family:&quot;Arial&quot;;font-size:28pt"/>
                  <v:fill o:detectmouseclick="t" type="solid" color2="#d5e86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54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360"/>
              <w:rPr>
                <w:color w:val="0000AC"/>
                <w:sz w:val="22"/>
                <w:szCs w:val="22"/>
              </w:rPr>
            </w:pPr>
            <w:r>
              <w:rPr>
                <w:color w:val="0000AC"/>
                <w:sz w:val="22"/>
                <w:szCs w:val="22"/>
              </w:rPr>
              <w:t xml:space="preserve">ТАРИФЫ НА ЭЛЕКТРИЧЕСКУЮ ЭНЕРГИЮ,  ОТПУСКАЕМУЮ                  НАСЕЛЕНИЮ И ПОТРЕБИТЕЛЯМ, ПРИРАВНЕННЫМ К НАСЕЛЕНИЮ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AC"/>
                <w:sz w:val="22"/>
                <w:szCs w:val="22"/>
              </w:rPr>
              <w:t>НА   ПЕРВОЕ ПОЛУГОДИЕ 2012 ГОД</w:t>
            </w:r>
            <w:r>
              <w:rPr/>
              <w:t>А</w:t>
            </w:r>
          </w:p>
          <w:tbl>
            <w:tblPr>
              <w:tblW w:w="8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5040"/>
              <w:gridCol w:w="1350"/>
              <w:gridCol w:w="90"/>
              <w:gridCol w:w="1260"/>
            </w:tblGrid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руппы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арифы за электрическую энергию, руб./кВтч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селени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с учетом НДС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пределах социальной норм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304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рх социальной норм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Население городское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4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Население сельское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9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4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домах, оборудованных в установленном порядке стационарными электроплитами и электроотопительными установками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9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4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установившее двухтарифные счетчики: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городах и населенных пунктах городского типа, оборудованных газовыми плитами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иковая зона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ночная зона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 сельское, а также городское, проживающее в домах, оборудованных в установленном порядке стационарными электроплитами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иковая зона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ночная зона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установившее трехтарифные счетчики: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городах и населенных пунктах городского типа, оборудованных газовыми плитам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иковая зона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46</w:t>
                  </w:r>
                </w:p>
              </w:tc>
              <w:tc>
                <w:tcPr>
                  <w:tcW w:w="13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олупиковая зона</w:t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ночная зона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 сельское, а также городское, проживающее в домах, оборудованных в установленном порядке стационарными электроплитам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иковая зона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25</w:t>
                  </w:r>
                </w:p>
              </w:tc>
              <w:tc>
                <w:tcPr>
                  <w:tcW w:w="13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олупиковая зона</w:t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ночная зона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FF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FF95" w:val="clear"/>
                </w:tcPr>
                <w:p>
                  <w:pPr>
                    <w:pStyle w:val="Heading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требители, приравненные к населению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с учетом НДС)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FF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ариф, дифференцированный по двум зонам суток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иковая зона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ночная зона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, дифференцированный по трем зонам суток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иковая зона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олупиковая зона</w:t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ночная зона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9</w:t>
                  </w:r>
                </w:p>
              </w:tc>
            </w:tr>
          </w:tbl>
          <w:p>
            <w:pPr>
              <w:pStyle w:val="Normal1"/>
              <w:ind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1"/>
              <w:ind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мечания:</w:t>
            </w:r>
          </w:p>
          <w:p>
            <w:pPr>
              <w:pStyle w:val="Normal1"/>
              <w:ind w:firstLine="252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 рассчитываются по тарифам  на электрическую энергию, установленным для населения, проживающего в домах и квартирах, оборудованных в установленном порядке стационарными электроплитами и (или) электроотопительными установками, а также для сельского населения в соответствии с пунктами 1.2 и 1.3 </w:t>
            </w:r>
            <w:r>
              <w:rPr>
                <w:i/>
                <w:sz w:val="18"/>
              </w:rPr>
              <w:t>в пределах социальной нормы потребления</w:t>
            </w:r>
            <w:r>
              <w:rPr>
                <w:sz w:val="18"/>
              </w:rPr>
              <w:t>.</w:t>
            </w:r>
          </w:p>
          <w:p>
            <w:pPr>
              <w:pStyle w:val="Normal1"/>
              <w:ind w:hanging="0"/>
              <w:jc w:val="both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Содержащиеся за счет прихожан религиозные организации  рассчитываются по тарифам на электрическую энергию, установленным в соответствии с пунктом 2.</w:t>
            </w:r>
          </w:p>
          <w:p>
            <w:pPr>
              <w:pStyle w:val="Normal1"/>
              <w:ind w:hanging="0"/>
              <w:jc w:val="both"/>
              <w:rPr>
                <w:sz w:val="18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18"/>
              </w:rPr>
              <w:t>Некоммерческие объединения граждан (гаражно-строительные, гаражные кооперативы, автостоянки), объединенные хозяйственные постройки граждан (погреба, сараи и иные сооружения) отнесены к группе потребителей электрической энергии «население» в соответствии с п.2.</w:t>
            </w:r>
          </w:p>
          <w:p>
            <w:pPr>
              <w:pStyle w:val="Normal1"/>
              <w:ind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Установлено постановлением Правления Департамента цен и тарифов Администрации Владимирской области от 01.12.2011 г. №57/15</w:t>
            </w: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02:00Z</dcterms:created>
  <dc:creator>*</dc:creator>
  <dc:description/>
  <dc:language>en-US</dc:language>
  <cp:lastModifiedBy>Алексей</cp:lastModifiedBy>
  <cp:lastPrinted>2011-12-14T10:33:00Z</cp:lastPrinted>
  <dcterms:modified xsi:type="dcterms:W3CDTF">2012-01-2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DocumentField">
    <vt:lpwstr>1810</vt:lpwstr>
  </property>
</Properties>
</file>